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https://ипхаустова.рф/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а Наталья Анатольевна и(или) уполномоченные лица, действующие от ее имени, который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ри использовании Сайта.</w:t>
      </w:r>
    </w:p>
    <w:p>
      <w:pPr>
        <w:pStyle w:val="Normal"/>
        <w:spacing w:lineRule="auto" w:line="240" w:before="0" w:after="0"/>
        <w:rPr/>
      </w:pPr>
      <w:r>
        <w:rPr/>
        <w:t>3.2. На Сайте происходит обработка данных о посетителях – файлов Cookie и осуществляется определение уникального посетителя Сайта, формируются сведения о предпочтениях и поведении Пользователя на Сайте, сформированные программными средствами «Яндекс.Метрика», «AppMetrica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 идентификации Пользователя, использующего Сайт; для оформления заявки; для формирования сведений о предпочтениях и поведении Пользователя на Сайте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В случае несогласия с условиями настоящей Политик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Юридический и фактический адрес: 640003, г. Курган, ул. Зорге, 16-117</w:t>
      </w:r>
    </w:p>
    <w:p>
      <w:pPr>
        <w:pStyle w:val="Normal"/>
        <w:spacing w:lineRule="auto" w:line="240" w:before="0" w:after="0"/>
        <w:rPr/>
      </w:pPr>
      <w:r>
        <w:rPr/>
        <w:t>ИНН 450102350134</w:t>
      </w:r>
    </w:p>
    <w:p>
      <w:pPr>
        <w:pStyle w:val="Normal"/>
        <w:spacing w:lineRule="auto" w:line="240" w:before="0" w:after="0"/>
        <w:rPr/>
      </w:pPr>
      <w:r>
        <w:rPr/>
        <w:t>ОГРН 31045010210007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2-06T06:45:00Z</dcterms:modified>
  <cp:revision>48</cp:revision>
  <dc:subject/>
  <dc:title/>
</cp:coreProperties>
</file>